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102" w:right="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 (A)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EGO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 (A)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71" w:hanging="0"/>
        <w:rPr>
          <w:b/>
          <w:b/>
          <w:sz w:val="28"/>
        </w:rPr>
      </w:pPr>
      <w:r>
        <w:rPr>
          <w:b/>
          <w:sz w:val="28"/>
        </w:rPr>
        <w:t>PREFEITURA MUNICIPAL DE ROSARIO DA LIMEIRA</w:t>
      </w:r>
    </w:p>
    <w:p>
      <w:pPr>
        <w:pStyle w:val="Normal"/>
        <w:widowControl w:val="false"/>
        <w:autoSpaceDE w:val="false"/>
        <w:spacing w:lineRule="auto" w:line="240" w:before="25" w:after="0"/>
        <w:ind w:right="71" w:hanging="0"/>
        <w:rPr>
          <w:b/>
          <w:b/>
          <w:sz w:val="28"/>
        </w:rPr>
      </w:pPr>
      <w:r>
        <w:rPr>
          <w:b/>
          <w:sz w:val="28"/>
        </w:rPr>
        <w:t xml:space="preserve">Pregão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Presencial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4/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LSON RIBEIRO DA SILVA 13492766854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a Vitalino Dos Santos- Número 204 – Parque Savoy City – São Paulo/S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7.674.598/0001-50 </w:t>
      </w:r>
      <w:r>
        <w:rPr>
          <w:rFonts w:cs="Times New Roman" w:ascii="Times New Roman" w:hAnsi="Times New Roman"/>
          <w:color w:val="000000"/>
          <w:sz w:val="24"/>
          <w:szCs w:val="24"/>
        </w:rPr>
        <w:t>vê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ª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6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6/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9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2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5370</wp:posOffset>
                </wp:positionH>
                <wp:positionV relativeFrom="paragraph">
                  <wp:posOffset>-38100</wp:posOffset>
                </wp:positionV>
                <wp:extent cx="5713095" cy="286385"/>
                <wp:effectExtent l="5080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86560"/>
                          <a:chOff x="0" y="0"/>
                          <a:chExt cx="5713200" cy="28656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5706720" cy="274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32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3pt;width:449.85pt;height:22.55pt" coordorigin="1662,-60" coordsize="8997,451">
                <v:rect id="shape_0" fillcolor="#dfdfdf" stroked="f" o:allowincell="f" style="position:absolute;left:1666;top:-49;width:8986;height:43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-54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86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662;top:-60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0658;top:-60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PUG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2"/>
          <w:position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Ó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raz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28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5370</wp:posOffset>
                </wp:positionH>
                <wp:positionV relativeFrom="paragraph">
                  <wp:posOffset>-62230</wp:posOffset>
                </wp:positionV>
                <wp:extent cx="5713095" cy="30035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00240"/>
                          <a:chOff x="0" y="0"/>
                          <a:chExt cx="5713200" cy="30024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5706720" cy="288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36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4.9pt;width:449.85pt;height:23.65pt" coordorigin="1662,-98" coordsize="8997,473">
                <v:rect id="shape_0" fillcolor="#dfdfdf" stroked="f" o:allowincell="f" style="position:absolute;left:1666;top:-88;width:8986;height:45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-93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70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662;top:-98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0658;top:-98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PUG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habilitação, a não consta a solicitação da AFE para os licitantes interessados em ofertar material de limpeza, cósmeticos, fraldas e correlatos. Comercialização de Pessoas Jurídicas entre Pessoas Jurídi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a a decisão proferida pela Comissão de Licitação que não solicitou dos  licitantes  a  apresentação  da  AFE  (autorização  de  funcionamento  de empresa emitido pela ANVISA) e Alvará Sanitário para fornecimento dos itens saneantes,  osméticos,  correlatos  (saco  de  lixo)  e  higiene  pessoal  (Fralda, Papel Higiênico, etc...) do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LEGALIDA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e lembrar que a lei da licitação na modalidade pregão, no 10.520/02 diz o seguint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40 A fase externa do pregão será iniciada com a convocação dos interessados e observará as seguintes regras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a habilitação far-se-á com a verificação de que o licitante   está   em   situação   perante   a   Fazenda   Nacional.   a Seguridade Social e o Fundo de Garantia do Tempo de Serviço - FGTS, e as Fazendas Estaduais e Municipais, quando for o caso, com a comprovação de que atende às exigências do edital quanto à    habilitação    jurídica    e     QUALIFICAÇÕES  TECNICAS    e econômico-financeir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ida pela Lei de licitações no 8.666/93 conforme a seguir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 30. A documentação relativa à qualificação técnica limitar-se-á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egistro ou inscrição na entidade profissional competente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rova de atendimento de requisitos previstos em lei especial. Quando for o cas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no objeto da licitação existem produtos saneantes domissanitários, cosméticos e correlatos, existe uma lei especial que obriga as empresas a possuírem a Autorização de Funcionamento (AFE) da ANVIS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o funcionamento das empresas que pretendem exercer atividades de extrair, produzir, fabricar, transformar, sintetizar, embalar, reembalar, importar,   exportar,   armazenar,   expedir,   distribuir,   constantes   da   Lei   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60/76,  Decreto  no   79.094/77  e  Lei  no   9.782/99,  Decreto  no   3.029/99, correlacionadas  à  Produtos  Saneantes  Domissanitários,  Higiene,  Cosméticos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umes é necessário a Autorização da ANVISA, órgão vinculado ao Ministér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Saú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i no 9.782/99 tem a seguinte redaçã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 7°  -  Compete  à  Agência  proceder  à  implementação  e  à execução do disposto nos incisos II a VII do art. 20 desta Lei, devendo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autorizar o funcionamento de empresas de  fabricação, distribuição  e  importação  dos  produtos  mencionados  no  art.  8° desta Lei e de comercialização de medicamen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m-se, portant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° Incumbe à Agência, respietada a legislação em vigor, regulamentar, controlar e fiscalizar os produtos e serviços que envolvam risco à saúde públic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osméticos, produtos de higiene pessoal e perfume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saneantes destinados à higienização, desinfecção ou desinfestação em ambientes domiciliares, hospitalares e coletiv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equipamentos      e      materiais      médico-hospitalares, odontológicos e hemoterápicos e de diagnóstico laboratorial e por imagem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quaisquer  produtos  que  envolvam  a  possibilidade  de risco  à  saúde,  obtidos  por  engenharia  genética,  por  outro  procedimento  ou ainda submetidos a fontes de radiaçã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ido ao risco a saúde de quem faz uso destes produtos, existe um órgão que regulamenta as atividades referentes aos mesmos que é a ANVISA. Percebe-se, claramente, que as empresas que comercializam estes produtos, sejam elas indústria ou até mesmo distribuidores, tem a obrigatoriedade de possuir a Autorização de Funcionamento da ANVIS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estadual/MG 13.317 de 24/09/1999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2 - Para os efeitos desta lei. Consideram-se estabelecimentos de serviço de interesse da saúd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os que produzem, beneficiam, manipulam, fracionam,  embalam,  reembalam,  acondicionam, Conservam,       armazenam,      transportam,      distribuem, importam, exportam,  vendem ou dispensam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dicamentos, drogas, imunobiológicos, plantas medicinais, insumos farmacêutic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PRODUTOS   DE   HIGIENE,   SANEANTES, DOMISSANITÁRI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rfumes, cosmétic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Alimentos, bebidas, matérias-primas alimentares, produtos    dietéticos,    Aditivos,    coadjuvantes,  artigos  e  equipamentos  destinados  ao  contato com alimentos;"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  válido   mencionar   que,   caso   o   licitante   exerça   comércio   destes materiais sem o devido alvará, a legislação estadual informa o seguinte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99 - Constituem infrações sanitárias, ressalvadas as previstas na legislação federal e sem prejuízo do disposto no art 98 desta lei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construir, instalar ou fazer funcionar, sem autorização de funcionamento,  autorização  especial  ou   alvará  sanitário  emitido pelos órgãos sanitários competentes, os estabelecimentos sujeitos ao controle sanitário definidos nesta lei, o que sujeita o infrator à pena d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dição   total   ou   parcial   do   estabelecimento,   da atividade ou do produ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ncelamento do alvará sanitári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assação   da   autorização   de   funcionamento   ou   da autorização especial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 multa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a empresa vende estes  produtos, no mínimo deve-se esperar com que cumpra com o necessário dentro das formas legais. A empresa sendo uma fornecedora destes produtos há de cumprir com cada legislação específica para seus produt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lei  de  licitações  tem  como  princípios,  do  Estado  Democrático  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ito. A Isonomia e legalidade, conforme a seguir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° A Licitação destina-se a garantir a observância do princípio constitucional da  isonomia, a seleção da proposta mais vantajosa para a administração e a promoção do desenvolvimento nacional sustentável e será processada e julgada em estrita conformidade com os princípios básicos da legalidade, da impessoalidade, da moralidade, da igualdade, da  publicidade,  da  probidade  administrativa,  da  vinculação  ao instrumento convocatório, do julgamento ¾etivo e dos que lhes são correlat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 eminente mestre Marçal Justen Filho, os princípios são de observância obrigatória. Senão vejam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nceito de princípio foi exaustivamente examinado por Celso Antônio Bandeira de Mello, quando afirmou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é “o mandamento nuclear de um verdadeiro alicerce dele, disposição fundamental que se irradia sobre diferentes normas compondo-lhes o espírito e servindo de critérios para sua exata compreensão e inteligência, exatamente por definir a lógica e a racionalidade do sistema normativo,  no que confere a tônica e lhe dá sentido harmônico” (1). Deve lembrar-se que a relevância do princípio não reside na sua natureza estrutural, mas nas suas aptidões funcionais. Vale dizer, o principio é relevante porque impregna todo o sistema, impondo ao conjunto de normas certas diretrizes a xiológicas. O princípio é importante não exatamente por ser a “origem” das demais normas, mas porque todas elas serão interpretadas e aplicadas à luz dele. Quando se identifica o  princípio fundamental  do ordenamento jurídico, isola-se o sentido que possuem todas as normas dele integrant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çal ainda aponta qu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rt. 30 sintetiza o espírito da Lei, no âmbito da licitação. Havendo dúvida sobre o caminho a adotar ou a </w:t>
        <w:tab/>
        <w:t>opção   a   preferir,  o   interprete  deverá   a   esse dispositivo. Dentre diversas deverão soluções possíveis, deverão ser rejeitadas as incompatíveis com os princípios do art. 3°. Se existir mais de uma solução compatível com ditos princípios deverá prevalecer aquela que esteja mais de acordo com eles ou que os concretize de modo mais intenso e amplo. Essa diretriz deve nortear a atividade do administrador quanto do próprio Poder Judiciário. O administrador, no curso das licitações, te de submeter-se a eles. O julgador, ao apreciar conflitos derivados de licitações, encontrará a solução através desses princípios, mas respeitando  as regras adotad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stituição Federal estabelece qu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7 A administração pública direta e indireta de qualquer dos Poderes da União, dos Estados, do  Distrito  Federal  e  dos  Municípios  aos  princípios  de legalidade, impessoalidade, moralidade, publicidade e eficiências, e também ao seguinte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ssalvados os casos especificados na legislação,  as  obras, serviços, compras e alienações serão contratados mediantes processo de licitação  pública  que  assegure  igualdade  de  condições  a  todos  os concorrentes, com cláusulas que estabelecem obrigações de pagamento, mantidas as condições efetivas da proposta, nos termos da lei, o qual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nte  permitirá  as  exigências  de  qualificação  técnica  e  econômica indispensável à garantia do cumprimento das obrigaçõe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a Autorização de Funcionamento (APE) e Alvará Sanitário não são solicitados, ela fere o principio da legalidade, pois existe um lei que obriga fabricantes, distribuidores ou afins a possuir a mesma e portanto deveria ser solicitada. E fere também o princípio da Isonomia a partir do momento em que um licitante legalmente qualificado, compete em nível de igualdade, com outro em situação de ilegal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ndimento esse também do próprio TCE nos autos da Denúncia 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7383 (anexo) que tem em seu inciso II FUNDAMENTAÇÃ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do assim, trata-se de obediência ao disposto na Lei de Licitações e na própria Constituição Federal exigir aquilo que seja indispensável ao cumprimento  das  obrigações.  Logo,  deverá  ser  exigido  o  mínimo  necessário para que não se permita que empresas que sequer possam executar o objeto, participem do certam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RDC n o  16, de 10  de abril de 2014. Que dispõe sobre os critérios para Posicionamento de Autorização de Funcionamento (AFE) e Autorização  Especial  (AE)  de  Empresas,  também  trata  sobre  o  comércio varejista e atacadista de produtos que estão sujeitos á vigilância sanitárias sanitária.   A   Norma   definiu   o   distribuidor   ou   comerciante   atacadista   de saneantes,  como  sendo  a  empresa  que  realiza  a  comercialização  desses produtos,  quem  quaisquer  quantidades, para pessoas  jurídicas  ou  a profissionais  para  o  exercício  de  suas  atividades  (informe  técnico  n°  20  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02/2015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seja, até mesmo um VAREJISTA quando possui interesse de exercer a função de um distribuidor (atacadista), deverá se enquadrar nas mesmas condições e possuir a AFE. Utilizando-se de um questionamento mais aprofundado, por qual motivo 2 (duas) empresas, sendo uma varejista e outra atacadista, exercendo a mesma função que é de armazenar e transportar, uma seria desobrigada de possuir tal documentação e ou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CE na denúncia já mencionada tem a seguinte redaçã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m se tratando de contrato” de fornecimento de produtos entre a administração publica e empresa fornecedora do ramo, fica configurada o comercio por atacado, por estar sendo realizado entre pessoas jurídicas, conforme aludido no inciso VI, art. 2° da Resolução ANVISA n° 16/2017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  que   desenquadra   automaticamente   qualquer   licitante   de   um VAREJISTA   para   ANVISA.   O   que   a   ANVISA   faz   é   eximir   a   ATIVIDADE VAREJISTA de possuir AFE e não as empresas que possuem em seu Contrato Social o objeto de comércio varejista mas exercem atividade equiparada a um atacadista. A ANVISA não se baseia somente no objeto descrito no Contrato Social da Empresa mas sim no conjunto do objeto com a atividade exercid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 do  exposto  é  de  responsabilidade  das  empresas  titulares  de registro a manutenção da qualidade, segurança e eficácia dos produtos até o consumidor  final,  para  evitar  riscos  e  efeitos  adversos  a  saúde  humana, incluindo todos os agentes atuantes desde a produção ao consumo de maneira solidária. Esta é a única forma do município garantir a segurança e qualidade dos produtos a serem adquiridos, visto que caso contrário haverá prejuízo para a administração pública no sentido de sujeitar os servidores e todo o local a produtos de risco à saú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isso, a Autorização de Funcionamento da ANVISA, em hipótese alguma, poderá deixar de ser solicitada como documentação de habilitação no edital em questã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.2: Os interessados nos lotes/itens 01, 03, 04, 19, 20 e 25 deverão apresentar, sob pena de não aceitação da proposta respectiva, Autorização de Funcionamento da Empresa (AFE) emitido pela Anvisa, conforme art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, inciso VI da Resolução da Diretoria Colegiada – RDC nº 16, de 1º de abril de 2014. A exigência se dá em função do entendimento do Tribunal de Contas do Estado de Minas Gerais no sentido de que “a exigência da AFE emitida pela ANVISA não restringe a competitividade nos certames licitatórios” (TCE- MG - DENÚNCIA: 1007383, Relator: Conselheiro Wanderley Ávila, 29ª Sessão Ordinária. Data de Julgamento: 05/10/2017). No mesmo sentido, o Tribunal de Contas da União (TCU - REPR: 01854920160, Relator: JOSÉ MÚCIO MONTEIRO, Data de Julgamento: 03/08/2016) e o Superior Tribunal de Justiça (STJ - AgRg no AREsp 458436⁄RS – Segunda Turma - Ministro HUMBERTO MARTINS - DJe 02⁄04⁄2014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3670" w:right="37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5370</wp:posOffset>
                </wp:positionH>
                <wp:positionV relativeFrom="paragraph">
                  <wp:posOffset>13335</wp:posOffset>
                </wp:positionV>
                <wp:extent cx="5713095" cy="234950"/>
                <wp:effectExtent l="444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35080"/>
                          <a:chOff x="0" y="0"/>
                          <a:chExt cx="5713200" cy="2350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5706720" cy="22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84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.05pt;width:449.85pt;height:18.5pt" coordorigin="1662,21" coordsize="8997,370">
                <v:rect id="shape_0" fillcolor="#dfdfdf" stroked="f" o:allowincell="f" style="position:absolute;left:1666;top:30;width:8986;height:34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25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86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1662;top:21;width:0;height:3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10658;top:21;width:0;height:3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Ã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a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face do exposto, requer-se que o edital seja retificado, fazendo a exigência   na   Habilitação   da   Autorização   de   Funcionamento   emitida   pela ANVISA e Alvará Sanitário de todos os licitantes que estiverem interessados em participar do processo licitatório nos devidos itens (saneantes domissanitários, cosméticos, correlatos e higiene pessoal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m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u re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 26 DE JANEIRO  DE 202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0" w:right="382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713" w:right="35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f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77" w:right="3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WILSON RIBEIRO DA SILVA 134927668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ragraph">
                  <wp:posOffset>7620</wp:posOffset>
                </wp:positionV>
                <wp:extent cx="310896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6,0e" stroked="t" o:allowincell="f" style="position:absolute;margin-left:68.55pt;margin-top:0.6pt;width:244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Wilson Ribeiro Da Silva 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Diretor. </w:t>
      </w:r>
    </w:p>
    <w:sectPr>
      <w:footerReference w:type="default" r:id="rId2"/>
      <w:type w:val="nextPage"/>
      <w:pgSz w:w="11906" w:h="16838"/>
      <w:pgMar w:left="1600" w:right="1180" w:gutter="0" w:header="0" w:top="1340" w:footer="104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893300</wp:posOffset>
              </wp:positionV>
              <wp:extent cx="8502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4.1pt;mso-wrap-distance-left:9.05pt;mso-wrap-distance-right:9.05pt;mso-wrap-distance-top:0pt;mso-wrap-distance-bottom:0pt;margin-top:779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;Agenda" w:hAnsi="Agenda;Agenda" w:eastAsia="Times New Roman" w:cs="Agenda;Agend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3:00Z</dcterms:created>
  <dc:creator>BRATZXJ1</dc:creator>
  <dc:description/>
  <cp:keywords/>
  <dc:language>en-US</dc:language>
  <cp:lastModifiedBy>Sara</cp:lastModifiedBy>
  <cp:lastPrinted>2021-11-12T14:34:00Z</cp:lastPrinted>
  <dcterms:modified xsi:type="dcterms:W3CDTF">2022-01-26T12:29:00Z</dcterms:modified>
  <cp:revision>376</cp:revision>
  <dc:subject/>
  <dc:title>PEDIDO DE IMPUGNAÇÃO</dc:title>
</cp:coreProperties>
</file>