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TAÇÃO DE PREÇO PARA CONTRATAÇÃO DE EMPRESA PARA PRESTAÇÃO DE SERVIÇOS DE ASSESSORIA E CONSULTORIA JURÍDIC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ÇAMEN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894"/>
        <w:gridCol w:w="1117"/>
        <w:gridCol w:w="928"/>
        <w:gridCol w:w="1061"/>
        <w:gridCol w:w="1205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 UNIT. MENSA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 TOTAL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ATAÇÃO DE EMPESA ESPECIALIZADA NA PRESTAÇÃO DE SERVIÇOS DE ASSESSORIA E CONSULTORIA JURÍDICA, OBJETIVANDO A PRESTAÇÃO DE SERVIÇOS JUNTO ÀS ÁRES DE RECURSOS HUMANOS, TRIBUTOS E PREVIDÊNCIA SOCIAL, COM VISTAS A OTIMIZAR E MELHORAR O CONTROLE E EFICIÊNCIA DA ADMINISTRAÇÃO PÚBLICA, COMPREENDENDO: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Recursos Humanos: realizar auditoria no sentido de verificar o plano de Cargos e Salários, com vista a auditar os pagamentos, progressões, vantagens dentre outros serviços visando otimizar o setor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Setor Tributário: Verificar a arrecadação tributária com referência ao ISSQN, IPTU, CEFEM, ITBI, buscando melhorar a arrecadação municipal; e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Realizar auditoria de processos de compras e licitações do município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spacing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empresa deverá realizar ao menos 02 (duas) visitas semanais in loco, junto à Prefeitura Municipal de Rosário da Limeira/MG, com duração mínima de 04h00min cada, por meio de funcionário qualificado a fim de prestar os serviços acima elencados, além de disponibilizar atendimento por meio de telefone móvel, E-mail, whatsapp, vídeo conferência, dentre outros meio viáveis, emissão de Parecer Técnico Jurídico sempre em horário comercial de segunda a sexta-feira, para sanar quaisquer dúvidas, informações e /ou esclarecimentos que si fizerem necessários por parte do Departamento solicitante e ainda, manter Escritório próprio, destinado à execução de serviços necessários ao objeto licitado.</w:t>
            </w:r>
          </w:p>
          <w:p>
            <w:pPr>
              <w:pStyle w:val="Default"/>
              <w:spacing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empresa deverá dispor de computadores e/ou Notebooks próprios para fins de execução dos trabalhos, bem como suas manutenções e todas as despesas relacionadas ao deslocamento de profissional técnico, diárias, hospedagens, alimentação, tributos, encargos fiscais, trabalhistas e previdenciários, dentre outras despesas necessárias ao fiel cumprimento do objeto.</w:t>
            </w:r>
          </w:p>
          <w:p>
            <w:pPr>
              <w:pStyle w:val="Default"/>
              <w:spacing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fins da prestação dos serviços objeto desta licitação, a empresa terá amplo acessos à repartição pública com a finalidade e necessidade de realização dos serviços solicitado, devendo para tanto, manter o respeito, disciplina, ética e o sigilo profissional necessário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 MENSAL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ESE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SA:_____________________________________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:______________________________ - TEL.: (___) 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_______________________, UF ____, DATA: ____/____/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SSOA PARA CONTATO: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                                          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ASSINATURA                                                                        CARIMBO COM CNPJ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true"/>
      <w:autoSpaceDE w:val="false"/>
      <w:jc w:val="center"/>
      <w:rPr>
        <w:rFonts w:ascii="Century Gothic" w:hAnsi="Century Gothic" w:cs="Century Gothic"/>
        <w:b/>
        <w:b/>
        <w:color w:val="808080"/>
        <w:sz w:val="22"/>
        <w:szCs w:val="22"/>
        <w:lang w:eastAsia="ar-SA"/>
      </w:rPr>
    </w:pPr>
    <w:r>
      <w:rPr>
        <w:rFonts w:cs="Century Gothic" w:ascii="Century Gothic" w:hAnsi="Century Gothic"/>
        <w:b/>
        <w:color w:val="808080"/>
        <w:sz w:val="22"/>
        <w:szCs w:val="22"/>
        <w:lang w:val="en-US" w:eastAsia="ar-SA"/>
      </w:rPr>
      <w:t>_____________________________________________________________________________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true"/>
      <w:autoSpaceDE w:val="false"/>
      <w:jc w:val="center"/>
      <w:rPr>
        <w:sz w:val="22"/>
        <w:szCs w:val="22"/>
        <w:lang w:val="en-US" w:eastAsia="ar-SA"/>
      </w:rPr>
    </w:pPr>
    <w:r>
      <w:rPr>
        <w:sz w:val="22"/>
        <w:szCs w:val="22"/>
        <w:lang w:val="en-US" w:eastAsia="ar-SA"/>
      </w:rPr>
      <w:t>Praça Nossa Senhora de Fátima, nº. 232, Centro,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true"/>
      <w:autoSpaceDE w:val="false"/>
      <w:jc w:val="center"/>
      <w:rPr>
        <w:sz w:val="22"/>
        <w:szCs w:val="22"/>
        <w:lang w:val="en-US" w:eastAsia="ar-SA"/>
      </w:rPr>
    </w:pPr>
    <w:r>
      <w:rPr>
        <w:sz w:val="22"/>
        <w:szCs w:val="22"/>
        <w:lang w:val="en-US" w:eastAsia="ar-SA"/>
      </w:rPr>
      <w:t>Rosário da Limeira – MG       CEP: 36.878-000       Fone: (032) 3723 - 1263</w:t>
    </w:r>
  </w:p>
  <w:p>
    <w:pPr>
      <w:pStyle w:val="Footer"/>
      <w:rPr>
        <w:sz w:val="22"/>
        <w:szCs w:val="22"/>
        <w:lang w:val="en-US" w:eastAsia="ar-SA"/>
      </w:rPr>
    </w:pPr>
    <w:r>
      <w:rPr>
        <w:sz w:val="22"/>
        <w:szCs w:val="22"/>
        <w:lang w:val="en-US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8820" w:leader="none"/>
      </w:tabs>
      <w:ind w:right="-676" w:hanging="0"/>
      <w:jc w:val="center"/>
      <w:rPr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665480" cy="752475"/>
          <wp:effectExtent l="0" t="0" r="0" b="0"/>
          <wp:wrapTight wrapText="bothSides">
            <wp:wrapPolygon edited="0">
              <wp:start x="5562" y="0"/>
              <wp:lineTo x="-3" y="7107"/>
              <wp:lineTo x="-616" y="14215"/>
              <wp:lineTo x="3090" y="21325"/>
              <wp:lineTo x="4944" y="21325"/>
              <wp:lineTo x="16692" y="21325"/>
              <wp:lineTo x="18548" y="21325"/>
              <wp:lineTo x="21021" y="19137"/>
              <wp:lineTo x="20403" y="17497"/>
              <wp:lineTo x="21638" y="14762"/>
              <wp:lineTo x="21638" y="9294"/>
              <wp:lineTo x="21021" y="8200"/>
              <wp:lineTo x="17310" y="1092"/>
              <wp:lineTo x="16073" y="0"/>
              <wp:lineTo x="5562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PREFEITURA MUNICIPAL DE ROSÁRIO DA LIMEIRA</w:t>
    </w:r>
  </w:p>
  <w:p>
    <w:pPr>
      <w:pStyle w:val="Header"/>
      <w:tabs>
        <w:tab w:val="center" w:pos="4252" w:leader="none"/>
        <w:tab w:val="right" w:pos="8504" w:leader="none"/>
        <w:tab w:val="right" w:pos="8820" w:leader="none"/>
      </w:tabs>
      <w:ind w:right="-676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E MINAS GERAIS</w:t>
    </w:r>
  </w:p>
  <w:p>
    <w:pPr>
      <w:pStyle w:val="Header"/>
      <w:tabs>
        <w:tab w:val="center" w:pos="4252" w:leader="none"/>
        <w:tab w:val="right" w:pos="8504" w:leader="none"/>
        <w:tab w:val="right" w:pos="8820" w:leader="none"/>
      </w:tabs>
      <w:ind w:right="-676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32"/>
      </w:rPr>
    </w:pPr>
    <w:r>
      <w:rPr>
        <w:b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6:13:00Z</dcterms:created>
  <dc:creator>usuario</dc:creator>
  <dc:description/>
  <cp:keywords/>
  <dc:language>en-US</dc:language>
  <cp:lastModifiedBy>IZADORA LUIZA DA ROCHA FREITAS GONCALVES</cp:lastModifiedBy>
  <cp:lastPrinted>2021-03-01T10:45:00Z</cp:lastPrinted>
  <dcterms:modified xsi:type="dcterms:W3CDTF">2022-02-07T16:13:00Z</dcterms:modified>
  <cp:revision>2</cp:revision>
  <dc:subject/>
  <dc:title>TERMO ADITIVO nº _____/2007</dc:title>
</cp:coreProperties>
</file>