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O DE CONVOCAÇÃO DE LICITANTE CLASSIFICADO EM 3º LUGAR (FAZ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ROCESSO ADMINISTRATIVO Nº 077/2023</w:t>
      </w:r>
    </w:p>
    <w:p>
      <w:pPr>
        <w:pStyle w:val="Normal"/>
        <w:rPr>
          <w:bCs/>
        </w:rPr>
      </w:pPr>
      <w:r>
        <w:rPr>
          <w:bCs/>
        </w:rPr>
        <w:t>PREGÃO PRESENCIAL Nº 043/2023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 EMPRESA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MARCOS JOSE JANUARIO - MEI, </w:t>
      </w:r>
      <w:r>
        <w:rPr/>
        <w:t xml:space="preserve">inscrita no CNPJ sob nº 23.464.042/0001-89. 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</w:rPr>
        <w:t>OBJETO DA LICITAÇÃO:</w:t>
      </w:r>
      <w:r>
        <w:rPr/>
        <w:t xml:space="preserve"> A escolha da proposta mais vantajosa para fins de permissão do uso de espaço público de forma onerosa, para concessão do uso de espaço público destinado à exploração comercial da Praça de Alimentação, bebidas, brinquedos, dentre outros tipos de comércios correlatos, durante a realização da XX Exposição Agropecuária e Artesanal de Rosário da Limeira/MG, que acontecerá nos dias 04, 05 e 06 de agosto de 2023, no Parque de Exposições Joaquim Antônio de Freitas, Bairro Vital, conforme especificações contidas neste Edital e em seus Anexos, notadamente ao Mapa de Área, tudo consoante Termo de Referência, Edital e seus anexos.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O Município de Rosário da Limeira/MG, pessoa jurídica de direito público interno, inscrito no CNPJ sob o nº 01.616.837/0001-22, sediado na Praça Nossa Senhora de Fátima, 232, Centro Rosário da Limeira/MG, vem, por meio do Departamento de Licitações e Secretaria de Administração “</w:t>
      </w:r>
      <w:r>
        <w:rPr>
          <w:b/>
        </w:rPr>
        <w:t>CONVOCAR</w:t>
      </w:r>
      <w:r>
        <w:rPr/>
        <w:t xml:space="preserve">” a empresa ora mencionada, na respectiva ordem de classificação, para que tome ciência quanto a desclassificação da empresa  </w:t>
      </w:r>
      <w:r>
        <w:rPr>
          <w:b/>
          <w:bCs/>
        </w:rPr>
        <w:t>MR PRODUCOES E EXTRUTURA LTDA</w:t>
      </w:r>
      <w:r>
        <w:rPr>
          <w:bCs/>
        </w:rPr>
        <w:t>, inscrita no CNPJ sob nº 50.046.342/0001-10</w:t>
      </w:r>
      <w:r>
        <w:rPr/>
        <w:t xml:space="preserve">,  e, inclusive, o ato de não manter a proposta de preço pela empresa classificada em 2º lugar, </w:t>
      </w:r>
      <w:r>
        <w:rPr>
          <w:b/>
        </w:rPr>
        <w:t xml:space="preserve">GEFFERSON TIAGO DE PAULA MEI, </w:t>
      </w:r>
      <w:r>
        <w:rPr/>
        <w:t xml:space="preserve">inscrita no CNPJ sob nº 27.997.569/0001-20, para que nos termos desta  convocação em estrita vinculação ao instrumento convocatório, firme,  após negociação, o contrato de permissão de uso ante a sua classificação alcançada no premente certame licitatório, sob pena de aplicações das sanções cabíveis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Desta forma, diante a desclassificação da empresa </w:t>
      </w:r>
      <w:r>
        <w:rPr>
          <w:b/>
          <w:bCs/>
        </w:rPr>
        <w:t>MR PRODUCOES E EXTRUTURA LTDA</w:t>
      </w:r>
      <w:r>
        <w:rPr>
          <w:bCs/>
        </w:rPr>
        <w:t>, inscrita no CNPJ sob nº 50.046.342/0001-10</w:t>
      </w:r>
      <w:r>
        <w:rPr/>
        <w:t xml:space="preserve">, e a desistência (não manteve a proposta diante a convocação realizada) pela empresa </w:t>
      </w:r>
      <w:r>
        <w:rPr>
          <w:b/>
        </w:rPr>
        <w:t xml:space="preserve">GEFFERSON TIAGO DE PAULA MEI, </w:t>
      </w:r>
      <w:r>
        <w:rPr/>
        <w:t xml:space="preserve">inscrita no CNPJ sob nº 27.997.569/0001-20, convoco a empresa </w:t>
      </w:r>
      <w:r>
        <w:rPr>
          <w:b/>
        </w:rPr>
        <w:t xml:space="preserve">MARCOS JOSE JANUARIO - MEI, </w:t>
      </w:r>
      <w:r>
        <w:rPr/>
        <w:t>inscrita no CNPJ sob nº 23.464.042/0001-89, em conformidade com o art. 24, XI, da Lei n.º 8.666/93 c/c art. 4, XVI da Lei n.º 10.520/02 e, ainda, conforme demais legislações vigentes e edital de licitação de nº 054/2023, para q</w:t>
      </w:r>
      <w:r>
        <w:rPr>
          <w:color w:val="000000"/>
        </w:rPr>
        <w:t xml:space="preserve">ue </w:t>
      </w:r>
      <w:r>
        <w:rPr>
          <w:color w:val="000000"/>
          <w:shd w:fill="FFFFFF" w:val="clear"/>
        </w:rPr>
        <w:t xml:space="preserve">compareça no prazo de até 24h00min junto ao Setor de Licitações da Prefeitura Municipal de Rosário da Limeira/MG, situado na praça Nossa Senhora de Fátima, nº 232, Bairro Centro, na cidade de Rosário da Limeira/MG -  CEP: 36.878-000, para fins de negociação direta com a Pregoeira Oficial deste município, e posterior assinatura do respectivo Contrato para futura realização do pagamento do valor integral negociado nos termos deste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tanto, fica concedido o prazo de 24h00min (até às 11h00min do dia 24 de julho de 2023) para que a empresa </w:t>
      </w:r>
      <w:r>
        <w:rPr>
          <w:b/>
        </w:rPr>
        <w:t xml:space="preserve">MARCOS JOSE JANUARIO - MEI, </w:t>
      </w:r>
      <w:r>
        <w:rPr/>
        <w:t xml:space="preserve">inscrita no CNPJ sob nº 23.464.042/0001-89, compareça ao Setor de Licitações deste município para fins de negociação direta e posteriormente firme o respectivo contrato de permissão de uso nos termos do edital de licitação, sendo que, em caso da empresa não comparecer ao setor de licitações no prazo indicado, não assinar o contrato ou não realizar posteriormente a fase de negociação direta o devido pagamento do valor total negociado, caberá a este município a aplicação das sanções cabíveis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não manifestação da empresa, ora convocada, no prazo acima determinado, acarretando a preclusão do respectivo direito. 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Rosário da Limeira/MG, 21 de julho de 20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Erica Ribeiro Pogianeli Sudal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Pregoeira Oficial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____________________________________________</w:t>
      </w:r>
    </w:p>
    <w:p>
      <w:pPr>
        <w:pStyle w:val="NormalWeb"/>
        <w:spacing w:before="0" w:after="0"/>
        <w:jc w:val="center"/>
        <w:rPr/>
      </w:pPr>
      <w:r>
        <w:rPr/>
        <w:t>Thamiris Cabrini Ventura Dias</w:t>
      </w:r>
    </w:p>
    <w:p>
      <w:pPr>
        <w:pStyle w:val="NormalWeb"/>
        <w:spacing w:before="0" w:after="0"/>
        <w:jc w:val="center"/>
        <w:rPr/>
      </w:pPr>
      <w:r>
        <w:rPr/>
        <w:t>Secretária de Administração</w:t>
      </w:r>
    </w:p>
    <w:p>
      <w:pPr>
        <w:pStyle w:val="NormalWeb"/>
        <w:tabs>
          <w:tab w:val="clear" w:pos="708"/>
          <w:tab w:val="left" w:pos="4992" w:leader="none"/>
        </w:tabs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rFonts w:ascii="Century Gothic" w:hAnsi="Century Gothic" w:cs="Century Gothic"/>
        <w:b/>
        <w:b/>
        <w:color w:val="808080"/>
        <w:sz w:val="22"/>
        <w:szCs w:val="22"/>
        <w:lang w:eastAsia="ar-SA"/>
      </w:rPr>
    </w:pPr>
    <w:r>
      <w:rPr>
        <w:rFonts w:cs="Century Gothic" w:ascii="Century Gothic" w:hAnsi="Century Gothic"/>
        <w:b/>
        <w:color w:val="808080"/>
        <w:sz w:val="22"/>
        <w:szCs w:val="22"/>
        <w:lang w:val="en-US" w:eastAsia="ar-SA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Praça Nossa Senhora de Fátima, nº. 232, Centro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jc w:val="cen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  <w:t>Rosário da Limeira – MG       CEP: 36.878-000       Fone: (032) 3723 - 1263</w:t>
    </w:r>
  </w:p>
  <w:p>
    <w:pPr>
      <w:pStyle w:val="Footer"/>
      <w:rPr>
        <w:sz w:val="22"/>
        <w:szCs w:val="22"/>
        <w:lang w:val="en-US" w:eastAsia="ar-SA"/>
      </w:rPr>
    </w:pPr>
    <w:r>
      <w:rPr>
        <w:sz w:val="22"/>
        <w:szCs w:val="2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665480" cy="752475"/>
          <wp:effectExtent l="0" t="0" r="0" b="0"/>
          <wp:wrapTight wrapText="bothSides">
            <wp:wrapPolygon edited="0">
              <wp:start x="5562" y="0"/>
              <wp:lineTo x="-3" y="7107"/>
              <wp:lineTo x="-616" y="14215"/>
              <wp:lineTo x="3090" y="21325"/>
              <wp:lineTo x="4944" y="21325"/>
              <wp:lineTo x="16692" y="21325"/>
              <wp:lineTo x="18548" y="21325"/>
              <wp:lineTo x="21021" y="19137"/>
              <wp:lineTo x="20403" y="17497"/>
              <wp:lineTo x="21638" y="14762"/>
              <wp:lineTo x="21638" y="9294"/>
              <wp:lineTo x="21021" y="8200"/>
              <wp:lineTo x="17310" y="1092"/>
              <wp:lineTo x="16073" y="0"/>
              <wp:lineTo x="556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EFEITURA MUNICIPAL DE ROSÁRIO DA LIMEIRA</w:t>
    </w:r>
  </w:p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/>
    </w:pPr>
    <w:r>
      <w:rPr>
        <w:b/>
        <w:sz w:val="28"/>
        <w:szCs w:val="28"/>
      </w:rPr>
      <w:t>ESTADO DE MINAS GERAIS</w:t>
    </w:r>
  </w:p>
  <w:p>
    <w:pPr>
      <w:pStyle w:val="Header"/>
      <w:tabs>
        <w:tab w:val="center" w:pos="4252" w:leader="none"/>
        <w:tab w:val="right" w:pos="8504" w:leader="none"/>
        <w:tab w:val="right" w:pos="8820" w:leader="none"/>
      </w:tabs>
      <w:ind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Swis721 BT;Arial" w:hAnsi="Swis721 BT;Arial" w:cs="Swis721 BT;Arial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Swis721 BT;Arial" w:hAnsi="Swis721 BT;Arial" w:cs="Swis721 BT;Arial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9:00Z</dcterms:created>
  <dc:creator>usuario</dc:creator>
  <dc:description/>
  <cp:keywords/>
  <dc:language>en-US</dc:language>
  <cp:lastModifiedBy>Licitação</cp:lastModifiedBy>
  <cp:lastPrinted>2023-07-21T09:55:00Z</cp:lastPrinted>
  <dcterms:modified xsi:type="dcterms:W3CDTF">2023-07-21T12:58:00Z</dcterms:modified>
  <cp:revision>3</cp:revision>
  <dc:subject/>
  <dc:title>TERMO ADITIVO nº _____/2007</dc:title>
</cp:coreProperties>
</file>